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8 từ 17/9 đến 23/9/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7/9/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w:t>
      </w:r>
    </w:p>
    <w:p>
      <w:pPr>
        <w:pStyle w:val="Normal"/>
        <w:widowControl w:val="false"/>
        <w:tabs>
          <w:tab w:val="clear" w:pos="720"/>
          <w:tab w:val="left" w:pos="1140" w:leader="none"/>
        </w:tabs>
        <w:ind w:left="284" w:hanging="284"/>
        <w:jc w:val="both"/>
        <w:rPr/>
      </w:pPr>
      <w:r>
        <w:rPr>
          <w:sz w:val="26"/>
          <w:szCs w:val="26"/>
          <w:lang w:val="nl-NL"/>
        </w:rPr>
        <w:t>2. PGĐ. Nguyễn Bình Phước dự Lễ khai giảng năm học 2018 – 2019 của Trường Đại học Thủ Dầu Mộ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ại học 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dự phiên họp thường kỳ UBND tỉnh tháng 9/2018 thông qua các nội dung:  Dự thảo Báo cáo tình hình phát triển kinh tế - xã hội, quốc phòng - an ninh 9 tháng và nhiệm vụ chủ yếu những tháng cuối năm 2018; Dự thảo Báo cáo chỉ đạo, điều hành tháng 9 của UBND tỉnh; Dự thảo Chương trình làm việc tháng 10/2018 của UBND tỉnh; Nội dung đề nghị xây dựng Nghị quyết quy phạm pháp luật của HĐND tỉnh; báo cáo rà soát nội dung đề nghị xây dựng Nghị quyết của HĐND tỉnh theo Công văn số 4280/UBND-TH ngày 12/8/2018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Lê Thị Thanh Tâm) mở hồ sơ tuyển chọn đơn vị thực hiện đề tài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TTCN thẩm định cơ sở Cty Masan xin cấp chứng nhận tổ chức KHCN.</w:t>
      </w:r>
    </w:p>
    <w:p>
      <w:pPr>
        <w:pStyle w:val="Normal"/>
        <w:widowControl w:val="false"/>
        <w:tabs>
          <w:tab w:val="clear" w:pos="720"/>
          <w:tab w:val="left" w:pos="3210" w:leader="none"/>
        </w:tabs>
        <w:ind w:firstLine="567"/>
        <w:jc w:val="both"/>
        <w:rPr/>
      </w:pPr>
      <w:r>
        <w:rPr>
          <w:sz w:val="26"/>
          <w:szCs w:val="26"/>
          <w:lang w:val="nl-NL"/>
        </w:rPr>
        <w:t>- Thời gian: 13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ty Masa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Đại diện Phòng QLCN-TTCN dự Hội nghị và hướng dẫn trích lập Quỹ KHCN doanh nghiệp do Liên minh HTX tổ chức.</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iên minh HTX</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8/9/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ọp Ban Chỉ đạo ứng dụng và phát triển công nghệ thông ti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 -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lễ Khánh thành KOLON Industries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ô C- 5-CN, Khu công nghiệp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Trần Quốc Quý, TP. Nguyễn Mộng Giang, PTP Trần Đình Trúc tham gia lớp bồi d</w:t>
      </w:r>
      <w:r>
        <w:rPr>
          <w:sz w:val="26"/>
          <w:szCs w:val="26"/>
          <w:lang w:val="nl-NL"/>
        </w:rPr>
        <w:t>ư</w:t>
      </w:r>
      <w:r>
        <w:rPr>
          <w:sz w:val="26"/>
          <w:szCs w:val="26"/>
          <w:lang w:val="nl-NL"/>
        </w:rPr>
        <w:t>ỡng cập nhật kiến thức quốc phòng, an ninh đối tượng 3 trên địa bàn tỉnh Bình Dương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8/9 – 20/9/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color w:val="000000"/>
          <w:sz w:val="26"/>
          <w:szCs w:val="26"/>
          <w:lang w:val="nl-NL"/>
        </w:rPr>
        <w:t>Trường Chính trị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9/9/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CV Nguyễn Thị Thanh Thảo dự Hội nghị lấy ý kiến đóng góp dự thảo Luật trồng trọt và luật chăn nuôi.</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Đoàn ĐBQH tỉnh (tầng 20,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0/9/</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làm việc theo nhiệm vụ được phân cô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1/9</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1. PGĐ Lê Tấn Cường họp hội đồng tư vấn đánh giá dự án “Đầu tư đổi mới dây chuyền chế biến mũ cao su” của HTX cao su Nhật Hưng.</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lang w:val="nl-NL"/>
        </w:rPr>
        <w:t> </w:t>
      </w:r>
      <w:r>
        <w:rPr>
          <w:sz w:val="26"/>
          <w:szCs w:val="26"/>
          <w:lang w:val="nl-NL"/>
        </w:rPr>
        <w:t>- Địa điểm: Phòng họp TTUDTBKHCN</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2. PGĐ Nguyễn Bình Phước dự Hội nghị lấy ý kiến đóng góp dự thảo Luật Giáo dục (sửa đổi), bổ sung một số điều của Luật giáo dục đại học.</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Đoàn ĐBQH tỉnh (tầng 20, tháp B, Trung tâm HC tỉnh)</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 xml:space="preserve">3. </w:t>
      </w:r>
      <w:r>
        <w:rPr>
          <w:sz w:val="26"/>
          <w:szCs w:val="26"/>
          <w:lang w:val="nl-NL"/>
        </w:rPr>
        <w:t>PGĐ Nguyễn Minh Châu, Văn phòng (CV Nguyễn Minh Thông)</w:t>
      </w:r>
      <w:r>
        <w:rPr>
          <w:sz w:val="26"/>
          <w:szCs w:val="26"/>
          <w:shd w:fill="FFFFFF" w:val="clear"/>
          <w:lang w:val="nl-NL"/>
        </w:rPr>
        <w:t xml:space="preserve"> dự cùng UBND tỉnh tiếp và làm việc với Đoàn kiểm tra công tác cải cách hành chính của Ban Chỉ đạo Cải cách hành chính của Chính phủ tại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4. PCT Công đoàn Nguyễn Thanh Tùng, TBTT nhân dân Trần Thanh Trung dự Hội nghị giao ban Quí 3/2018 Ban chấp hành Công đoàn mở rộ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7 giờ 30</w:t>
        <w:tab/>
      </w:r>
    </w:p>
    <w:p>
      <w:pPr>
        <w:pStyle w:val="Normal"/>
        <w:widowControl w:val="false"/>
        <w:tabs>
          <w:tab w:val="clear" w:pos="720"/>
          <w:tab w:val="left" w:pos="4020" w:leader="none"/>
        </w:tabs>
        <w:ind w:firstLine="567"/>
        <w:jc w:val="both"/>
        <w:rPr/>
      </w:pPr>
      <w:r>
        <w:rPr>
          <w:sz w:val="26"/>
          <w:szCs w:val="26"/>
          <w:lang w:val="nl-NL"/>
        </w:rPr>
        <w:t>- Địa điểm: Hội trường B Liên đoàn Lao động tỉnh cũ (499 Yersin, tp.Thủ Dầu Mộ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PGĐ Lê Tấn Cường họp hội đồng tư vấn đánh giá dự án “Đầu tư hệ thống trại gà lạnh trong chăn nuôi gà hậu bị” của HTX chăn nuôi Tâm Phát”</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T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CNg,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7/9 đến 21/9/2018: </w:t>
      </w:r>
    </w:p>
    <w:p>
      <w:pPr>
        <w:pStyle w:val="Normal"/>
        <w:widowControl w:val="false"/>
        <w:spacing w:before="80" w:after="0"/>
        <w:ind w:firstLine="567"/>
        <w:jc w:val="both"/>
        <w:rPr/>
      </w:pPr>
      <w:r>
        <w:rPr>
          <w:sz w:val="26"/>
          <w:szCs w:val="26"/>
          <w:lang w:val="vi-VN"/>
        </w:rPr>
        <w:t xml:space="preserve">- Ngày </w:t>
      </w:r>
      <w:r>
        <w:rPr>
          <w:sz w:val="26"/>
          <w:szCs w:val="26"/>
          <w:lang w:val="nl-NL"/>
        </w:rPr>
        <w:t>17/9</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8/9 và 20/9/2018 (Thứ Ba, thứ Năm): Chánh Thanh tra Võ Minh Trí</w:t>
      </w:r>
    </w:p>
    <w:p>
      <w:pPr>
        <w:pStyle w:val="Normal"/>
        <w:widowControl w:val="false"/>
        <w:spacing w:before="80" w:after="0"/>
        <w:ind w:firstLine="567"/>
        <w:jc w:val="both"/>
        <w:rPr/>
      </w:pPr>
      <w:r>
        <w:rPr>
          <w:sz w:val="26"/>
          <w:szCs w:val="26"/>
          <w:lang w:val="vi-VN"/>
        </w:rPr>
        <w:t>- Ngày 19/9 và 21/9/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lang w:val="nl-NL"/>
        </w:rPr>
        <w:t>Phòng QLKHCNCS,</w:t>
      </w:r>
      <w:r>
        <w:rPr>
          <w:sz w:val="26"/>
          <w:szCs w:val="26"/>
          <w:lang w:val="vi-VN"/>
        </w:rPr>
        <w:t xml:space="preserve"> Phòng QLCN&amp;TTCN thực hiện lau bụi trên bàn phòng họp, hội trường và hút bụi thảm nền phòng họp, hội trường, lối đi chung vào ngày thứ Sáu 21/9/2018.</w:t>
      </w:r>
    </w:p>
    <w:p>
      <w:pPr>
        <w:pStyle w:val="Normal"/>
        <w:widowControl w:val="false"/>
        <w:spacing w:before="80" w:after="0"/>
        <w:ind w:left="284" w:hanging="284"/>
        <w:jc w:val="both"/>
        <w:rPr>
          <w:sz w:val="26"/>
          <w:szCs w:val="26"/>
          <w:lang w:val="vi-VN"/>
        </w:rPr>
      </w:pPr>
      <w:r>
        <w:rPr>
          <w:sz w:val="26"/>
          <w:szCs w:val="26"/>
          <w:lang w:val="vi-VN"/>
        </w:rPr>
        <w:t>4. CTT. Võ Minh Trí (Trưởng nhóm), PCTT Ngô Văn Sĩ, TP.Phan Thị Thùy Trang, Tăng Công Trường, Trần Văn Lâu, trực khóa cửa cơ quan, cửa vận chuyển hàng, cửa thoát hiểm, tắt cầu dao 2 tủ điện, tắt máy photocopy, kiểm tra toàn cơ quan (từ ngày 17/9/2018 đến 21/9/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rPr>
      </w:pPr>
      <w:r>
        <w:rPr>
          <w:color w:val="000000"/>
          <w:sz w:val="22"/>
          <w:szCs w:val="22"/>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4:40:00Z</dcterms:created>
  <dc:creator>TT</dc:creator>
  <dc:description/>
  <cp:keywords/>
  <dc:language>en-US</dc:language>
  <cp:lastModifiedBy>Admin</cp:lastModifiedBy>
  <cp:lastPrinted>2018-09-04T08:28:00Z</cp:lastPrinted>
  <dcterms:modified xsi:type="dcterms:W3CDTF">2018-09-15T04:40:00Z</dcterms:modified>
  <cp:revision>2</cp:revision>
  <dc:subject/>
  <dc:title>LỊCH LÀM VIỆC SỞ KHOA HỌC VÀ CÔNG NGHỆ</dc:title>
</cp:coreProperties>
</file>